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рафимовичского района Волгоградской области муниципальное казенное общеобразовательное учреждение Клетско-Почтовская средняя школа Серафимовичского района Волгоградской области</w:t>
      </w:r>
    </w:p>
    <w:p>
      <w:pPr>
        <w:pStyle w:val="Normal"/>
        <w:pBdr>
          <w:bottom w:val="thinThickSmallGap" w:sz="24" w:space="1" w:color="000000"/>
        </w:pBdr>
        <w:shd w:fill="FFFFFF" w:val="clear"/>
        <w:ind w:left="17" w:hanging="0"/>
        <w:rPr>
          <w:rFonts w:ascii="Times New Roman" w:hAnsi="Times New Roman" w:cs="Times New Roman"/>
          <w:i/>
          <w:i/>
          <w:color w:val="000000"/>
          <w:spacing w:val="-7"/>
          <w:sz w:val="21"/>
        </w:rPr>
      </w:pPr>
      <w:r>
        <w:rPr>
          <w:rFonts w:cs="Times New Roman" w:ascii="Times New Roman" w:hAnsi="Times New Roman"/>
          <w:i/>
          <w:color w:val="000000"/>
          <w:spacing w:val="-7"/>
          <w:sz w:val="21"/>
        </w:rPr>
        <w:t xml:space="preserve">403459, Волгоградская обл., Серафимовичский р-н., х. Клетско-Почтовский, ул. Школьная, д. 10, </w:t>
      </w:r>
    </w:p>
    <w:p>
      <w:pPr>
        <w:pStyle w:val="Normal"/>
        <w:pBdr>
          <w:bottom w:val="thinThickSmallGap" w:sz="24" w:space="1" w:color="000000"/>
        </w:pBdr>
        <w:shd w:fill="FFFFFF" w:val="clear"/>
        <w:ind w:left="17" w:hanging="0"/>
        <w:rPr/>
      </w:pPr>
      <w:r>
        <w:rPr>
          <w:rFonts w:cs="Times New Roman" w:ascii="Times New Roman" w:hAnsi="Times New Roman"/>
          <w:i/>
          <w:color w:val="000000"/>
          <w:sz w:val="21"/>
        </w:rPr>
        <w:t xml:space="preserve">тел/факс: (84464) 3 –94-24 </w:t>
      </w:r>
      <w:r>
        <w:rPr>
          <w:rFonts w:cs="Times New Roman" w:ascii="Times New Roman" w:hAnsi="Times New Roman"/>
          <w:i/>
          <w:color w:val="000000"/>
          <w:sz w:val="21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1"/>
        </w:rPr>
        <w:t>-</w:t>
      </w:r>
      <w:r>
        <w:rPr>
          <w:rFonts w:cs="Times New Roman" w:ascii="Times New Roman" w:hAnsi="Times New Roman"/>
          <w:i/>
          <w:color w:val="000000"/>
          <w:sz w:val="21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1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1"/>
            <w:lang w:val="en-US"/>
          </w:rPr>
          <w:t>serafimklpochta</w:t>
        </w:r>
        <w:r>
          <w:rPr>
            <w:rStyle w:val="InternetLink"/>
            <w:rFonts w:cs="Times New Roman" w:ascii="Times New Roman" w:hAnsi="Times New Roman"/>
            <w:i/>
            <w:sz w:val="21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1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1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1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1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lang w:val="en-US"/>
        </w:rPr>
        <w:t>http</w:t>
      </w:r>
      <w:r>
        <w:rPr>
          <w:rFonts w:cs="Times New Roman" w:ascii="Times New Roman" w:hAnsi="Times New Roman"/>
          <w:i/>
          <w:color w:val="000000"/>
          <w:sz w:val="21"/>
        </w:rPr>
        <w:t>: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lang w:val="en-US"/>
        </w:rPr>
        <w:t>schools</w:t>
      </w:r>
      <w:r>
        <w:rPr>
          <w:rFonts w:cs="Times New Roman" w:ascii="Times New Roman" w:hAnsi="Times New Roman"/>
          <w:i/>
          <w:color w:val="000000"/>
          <w:sz w:val="21"/>
        </w:rPr>
        <w:t>.</w:t>
      </w:r>
      <w:r>
        <w:rPr>
          <w:rFonts w:cs="Times New Roman" w:ascii="Times New Roman" w:hAnsi="Times New Roman"/>
          <w:i/>
          <w:color w:val="000000"/>
          <w:sz w:val="21"/>
          <w:lang w:val="en-US"/>
        </w:rPr>
        <w:t>dnevnik</w:t>
      </w:r>
      <w:r>
        <w:rPr>
          <w:rFonts w:cs="Times New Roman" w:ascii="Times New Roman" w:hAnsi="Times New Roman"/>
          <w:i/>
          <w:color w:val="000000"/>
          <w:sz w:val="21"/>
        </w:rPr>
        <w:t>.</w:t>
      </w:r>
      <w:r>
        <w:rPr>
          <w:rFonts w:cs="Times New Roman" w:ascii="Times New Roman" w:hAnsi="Times New Roman"/>
          <w:i/>
          <w:color w:val="000000"/>
          <w:sz w:val="21"/>
          <w:lang w:val="en-US"/>
        </w:rPr>
        <w:t>ru</w:t>
      </w:r>
      <w:r>
        <w:rPr>
          <w:rFonts w:cs="Times New Roman" w:ascii="Times New Roman" w:hAnsi="Times New Roman"/>
          <w:i/>
          <w:color w:val="000000"/>
          <w:sz w:val="21"/>
        </w:rPr>
        <w:t xml:space="preserve">/1000003620631, </w:t>
      </w:r>
    </w:p>
    <w:p>
      <w:pPr>
        <w:pStyle w:val="Normal"/>
        <w:pBdr>
          <w:bottom w:val="thinThickSmallGap" w:sz="24" w:space="1" w:color="000000"/>
        </w:pBdr>
        <w:shd w:fill="FFFFFF" w:val="clear"/>
        <w:ind w:left="17" w:hanging="0"/>
        <w:rPr/>
      </w:pPr>
      <w:r>
        <w:rPr>
          <w:rFonts w:cs="Times New Roman" w:ascii="Times New Roman" w:hAnsi="Times New Roman"/>
          <w:i/>
          <w:color w:val="000000"/>
          <w:sz w:val="21"/>
        </w:rPr>
        <w:t>ИНН 3427100933, КПП 342701001, ОГРН 1023405568405, ОКПО 46024017, ОКВЭД 80.21.2, ОКОГУ 49007, ОКФС 14, ОКОПФ 72, ОКТМО 18650420, р/с 40204810800000000025  в Банк Отделение Волгограда г.Волгоград, БИК 041806001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bCs/>
          <w:color w:val="000000"/>
          <w:spacing w:val="18"/>
          <w:w w:val="85"/>
          <w:sz w:val="26"/>
        </w:rPr>
      </w:pPr>
      <w:r>
        <w:rPr>
          <w:rFonts w:cs="Times New Roman" w:ascii="Times New Roman" w:hAnsi="Times New Roman"/>
          <w:b/>
          <w:bCs/>
          <w:color w:val="000000"/>
          <w:spacing w:val="18"/>
          <w:w w:val="85"/>
          <w:sz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8"/>
          <w:w w:val="85"/>
          <w:sz w:val="26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МКОУ Клетско-Почтовской СШ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т  06.04.2020                                                                                                                        № 23а</w:t>
      </w:r>
    </w:p>
    <w:p>
      <w:pPr>
        <w:pStyle w:val="31"/>
        <w:shd w:fill="auto" w:val="clear"/>
        <w:spacing w:lineRule="exact" w:line="322" w:before="0" w:after="608"/>
        <w:ind w:left="20" w:right="4720" w:hanging="0"/>
        <w:jc w:val="left"/>
        <w:rPr>
          <w:bCs w:val="false"/>
          <w:sz w:val="24"/>
          <w:szCs w:val="24"/>
          <w:lang w:val="ru-RU" w:eastAsia="ru-RU"/>
        </w:rPr>
      </w:pPr>
      <w:r>
        <w:rPr>
          <w:bCs w:val="false"/>
          <w:sz w:val="24"/>
          <w:szCs w:val="24"/>
        </w:rPr>
        <w:t>О внесении изменений в годовой календарный учебный график</w:t>
      </w:r>
      <w:r>
        <w:rPr>
          <w:bCs w:val="false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  <w:lang w:eastAsia="ru-RU"/>
        </w:rPr>
        <w:t>на 2019-2020 учебный год</w:t>
      </w:r>
      <w:r>
        <w:rPr>
          <w:rStyle w:val="33"/>
          <w:b/>
          <w:bCs w:val="false"/>
          <w:color w:val="000000"/>
        </w:rPr>
        <w:t xml:space="preserve"> </w:t>
      </w:r>
    </w:p>
    <w:p>
      <w:pPr>
        <w:pStyle w:val="TextBody"/>
        <w:shd w:fill="auto" w:val="clear"/>
        <w:spacing w:before="0" w:after="342"/>
        <w:ind w:left="20" w:right="6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 основании Указа Президента РФ Ка 206 от 25.03.2020 года «Об объявлении в Российской Федерации нерабочих дней», в соответствии с письмом Отдела по образованию, опеке и попечительству администрации Серафимовичского муниципального района № 225 от 27.03.2020 года.</w:t>
      </w:r>
    </w:p>
    <w:p>
      <w:pPr>
        <w:pStyle w:val="21"/>
        <w:shd w:fill="auto" w:val="clear"/>
        <w:spacing w:lineRule="auto" w:line="360" w:before="0" w:after="326"/>
        <w:ind w:left="20" w:hanging="0"/>
        <w:jc w:val="both"/>
        <w:rPr>
          <w:bCs w:val="false"/>
          <w:sz w:val="24"/>
          <w:szCs w:val="24"/>
        </w:rPr>
      </w:pPr>
      <w:r>
        <w:rPr>
          <w:rStyle w:val="21pt"/>
          <w:b/>
          <w:bCs w:val="false"/>
          <w:color w:val="000000"/>
          <w:spacing w:val="0"/>
          <w:sz w:val="24"/>
          <w:szCs w:val="24"/>
        </w:rPr>
        <w:t>ПРИКАЗЫВАЮ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304"/>
        <w:ind w:left="900" w:right="616" w:hanging="0"/>
        <w:jc w:val="both"/>
        <w:rPr>
          <w:sz w:val="24"/>
          <w:szCs w:val="24"/>
          <w:lang w:val="ru-RU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Внести изменения в годовой календарный учебный график 2019 - 2020 учебного года МКОУ Клетско-</w:t>
      </w:r>
      <w:r>
        <w:rPr>
          <w:spacing w:val="0"/>
          <w:sz w:val="24"/>
          <w:szCs w:val="24"/>
          <w:lang w:val="ru-RU"/>
        </w:rPr>
        <w:t xml:space="preserve">Почтовской  </w:t>
      </w:r>
      <w:r>
        <w:rPr>
          <w:spacing w:val="0"/>
          <w:sz w:val="24"/>
          <w:szCs w:val="24"/>
        </w:rPr>
        <w:t>СШ</w:t>
      </w:r>
      <w:r>
        <w:rPr>
          <w:spacing w:val="0"/>
          <w:sz w:val="24"/>
          <w:szCs w:val="24"/>
          <w:lang w:val="ru-RU"/>
        </w:rPr>
        <w:t>:</w:t>
      </w:r>
    </w:p>
    <w:p>
      <w:pPr>
        <w:pStyle w:val="TextBody"/>
        <w:shd w:fill="auto" w:val="clear"/>
        <w:spacing w:lineRule="auto" w:line="360" w:before="0" w:after="304"/>
        <w:ind w:left="560" w:right="616" w:hanging="0"/>
        <w:jc w:val="both"/>
        <w:rPr>
          <w:spacing w:val="0"/>
          <w:sz w:val="24"/>
          <w:szCs w:val="24"/>
        </w:rPr>
      </w:pPr>
      <w:r>
        <w:rPr>
          <w:sz w:val="24"/>
          <w:szCs w:val="24"/>
        </w:rPr>
        <w:t>-  Сократить количество учебных недель: в 1 классе с 33 недель  до 32 недель;   во 2-11 классах с 34 недель до 33 недель и увелич</w:t>
      </w:r>
      <w:r>
        <w:rPr>
          <w:sz w:val="24"/>
          <w:szCs w:val="24"/>
          <w:lang w:val="ru-RU"/>
        </w:rPr>
        <w:t>ить</w:t>
      </w:r>
      <w:r>
        <w:rPr>
          <w:sz w:val="24"/>
          <w:szCs w:val="24"/>
        </w:rPr>
        <w:t xml:space="preserve"> количеств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каникулярных дней с 30.03.2020г. по 05.04.2020 г. за счет уплотнения программы и объединение тем уроков. Срок окончания учебного года 29 мая 2020 года</w:t>
      </w:r>
      <w:r>
        <w:rPr>
          <w:sz w:val="24"/>
          <w:szCs w:val="24"/>
          <w:lang w:val="ru-RU"/>
        </w:rPr>
        <w:t>.</w:t>
      </w:r>
      <w:r>
        <w:rPr>
          <w:spacing w:val="0"/>
          <w:sz w:val="24"/>
          <w:szCs w:val="24"/>
          <w:lang w:val="ru-RU"/>
        </w:rPr>
        <w:t xml:space="preserve"> (приложение 1,2, 3) 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304"/>
        <w:ind w:left="900" w:right="616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val="ru-RU"/>
        </w:rPr>
        <w:t>Косоруковой Н.И</w:t>
      </w:r>
      <w:r>
        <w:rPr>
          <w:spacing w:val="0"/>
          <w:sz w:val="24"/>
          <w:szCs w:val="24"/>
        </w:rPr>
        <w:t>.,</w:t>
      </w:r>
      <w:r>
        <w:rPr>
          <w:spacing w:val="0"/>
          <w:sz w:val="24"/>
          <w:szCs w:val="24"/>
          <w:lang w:val="ru-RU"/>
        </w:rPr>
        <w:t xml:space="preserve"> методисту школы</w:t>
      </w:r>
      <w:r>
        <w:rPr>
          <w:spacing w:val="0"/>
          <w:sz w:val="24"/>
          <w:szCs w:val="24"/>
        </w:rPr>
        <w:t>, организовать работу по ознакомлению педагогов, обучающихся и их родителей (законных представителей) с</w:t>
      </w:r>
      <w:r>
        <w:rPr>
          <w:spacing w:val="0"/>
          <w:sz w:val="24"/>
          <w:szCs w:val="24"/>
          <w:lang w:val="ru-RU"/>
        </w:rPr>
        <w:t xml:space="preserve"> изменениями</w:t>
      </w:r>
      <w:r>
        <w:rPr>
          <w:spacing w:val="0"/>
          <w:sz w:val="24"/>
          <w:szCs w:val="24"/>
        </w:rPr>
        <w:t xml:space="preserve"> годов</w:t>
      </w:r>
      <w:r>
        <w:rPr>
          <w:spacing w:val="0"/>
          <w:sz w:val="24"/>
          <w:szCs w:val="24"/>
          <w:lang w:val="ru-RU"/>
        </w:rPr>
        <w:t>ого</w:t>
      </w:r>
      <w:r>
        <w:rPr>
          <w:spacing w:val="0"/>
          <w:sz w:val="24"/>
          <w:szCs w:val="24"/>
        </w:rPr>
        <w:t xml:space="preserve"> календарн</w:t>
      </w:r>
      <w:r>
        <w:rPr>
          <w:spacing w:val="0"/>
          <w:sz w:val="24"/>
          <w:szCs w:val="24"/>
          <w:lang w:val="ru-RU"/>
        </w:rPr>
        <w:t>ого</w:t>
      </w:r>
      <w:r>
        <w:rPr>
          <w:spacing w:val="0"/>
          <w:sz w:val="24"/>
          <w:szCs w:val="24"/>
        </w:rPr>
        <w:t xml:space="preserve"> учебн</w:t>
      </w:r>
      <w:r>
        <w:rPr>
          <w:spacing w:val="0"/>
          <w:sz w:val="24"/>
          <w:szCs w:val="24"/>
          <w:lang w:val="ru-RU"/>
        </w:rPr>
        <w:t>ого</w:t>
      </w:r>
      <w:r>
        <w:rPr>
          <w:spacing w:val="0"/>
          <w:sz w:val="24"/>
          <w:szCs w:val="24"/>
        </w:rPr>
        <w:t xml:space="preserve"> график</w:t>
      </w:r>
      <w:r>
        <w:rPr>
          <w:spacing w:val="0"/>
          <w:sz w:val="24"/>
          <w:szCs w:val="24"/>
          <w:lang w:val="ru-RU"/>
        </w:rPr>
        <w:t xml:space="preserve">а </w:t>
      </w:r>
      <w:r>
        <w:rPr>
          <w:spacing w:val="0"/>
          <w:sz w:val="24"/>
          <w:szCs w:val="24"/>
        </w:rPr>
        <w:t>на 201</w:t>
      </w:r>
      <w:r>
        <w:rPr>
          <w:spacing w:val="0"/>
          <w:sz w:val="24"/>
          <w:szCs w:val="24"/>
          <w:lang w:val="ru-RU"/>
        </w:rPr>
        <w:t>9</w:t>
      </w:r>
      <w:r>
        <w:rPr>
          <w:spacing w:val="0"/>
          <w:sz w:val="24"/>
          <w:szCs w:val="24"/>
        </w:rPr>
        <w:t>-20</w:t>
      </w:r>
      <w:r>
        <w:rPr>
          <w:spacing w:val="0"/>
          <w:sz w:val="24"/>
          <w:szCs w:val="24"/>
          <w:lang w:val="ru-RU"/>
        </w:rPr>
        <w:t>20</w:t>
      </w:r>
      <w:r>
        <w:rPr>
          <w:spacing w:val="0"/>
          <w:sz w:val="24"/>
          <w:szCs w:val="24"/>
        </w:rPr>
        <w:t xml:space="preserve"> учебный год до</w:t>
      </w:r>
      <w:r>
        <w:rPr>
          <w:spacing w:val="0"/>
          <w:sz w:val="24"/>
          <w:szCs w:val="24"/>
          <w:lang w:val="ru-RU"/>
        </w:rPr>
        <w:t xml:space="preserve"> 09.04</w:t>
      </w:r>
      <w:r>
        <w:rPr>
          <w:spacing w:val="0"/>
          <w:sz w:val="24"/>
          <w:szCs w:val="24"/>
        </w:rPr>
        <w:t xml:space="preserve"> 20</w:t>
      </w:r>
      <w:r>
        <w:rPr>
          <w:spacing w:val="0"/>
          <w:sz w:val="24"/>
          <w:szCs w:val="24"/>
          <w:lang w:val="ru-RU"/>
        </w:rPr>
        <w:t>20</w:t>
      </w:r>
      <w:r>
        <w:rPr>
          <w:spacing w:val="0"/>
          <w:sz w:val="24"/>
          <w:szCs w:val="24"/>
        </w:rPr>
        <w:t xml:space="preserve"> года.</w:t>
      </w:r>
      <w:r>
        <w:rPr>
          <w:spacing w:val="0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  Утвердить   листы коррекции тематического планирования рабочих программ  </w:t>
      </w:r>
      <w:r>
        <w:rPr>
          <w:rFonts w:cs="Times New Roman" w:ascii="Times New Roman" w:hAnsi="Times New Roman"/>
          <w:sz w:val="24"/>
          <w:szCs w:val="24"/>
        </w:rPr>
        <w:t xml:space="preserve">  учебных      предметов,   спецкурсов, элективов, индивидуально-групповых занятий,  программ дополнительного образования и внеуроч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ожение  4)</w:t>
      </w:r>
    </w:p>
    <w:p>
      <w:pPr>
        <w:pStyle w:val="TextBody"/>
        <w:shd w:fill="auto" w:val="clear"/>
        <w:spacing w:lineRule="auto" w:line="360" w:before="0" w:after="0"/>
        <w:ind w:right="106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val="ru-RU"/>
        </w:rPr>
        <w:t xml:space="preserve">        </w:t>
      </w:r>
      <w:r>
        <w:rPr>
          <w:spacing w:val="0"/>
          <w:sz w:val="24"/>
          <w:szCs w:val="24"/>
          <w:lang w:val="ru-RU"/>
        </w:rPr>
        <w:t xml:space="preserve">4.   </w:t>
      </w:r>
      <w:r>
        <w:rPr>
          <w:spacing w:val="0"/>
          <w:sz w:val="24"/>
          <w:szCs w:val="24"/>
        </w:rPr>
        <w:t>Контроль над исполнением приказа оставляю за собой</w:t>
      </w:r>
      <w:r>
        <w:rPr>
          <w:spacing w:val="0"/>
          <w:sz w:val="24"/>
          <w:szCs w:val="24"/>
          <w:lang w:val="ru-RU"/>
        </w:rPr>
        <w:t xml:space="preserve">.  </w:t>
      </w:r>
    </w:p>
    <w:p>
      <w:pPr>
        <w:sectPr>
          <w:type w:val="nextPage"/>
          <w:pgSz w:w="11906" w:h="16838"/>
          <w:pgMar w:left="454" w:right="454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360" w:before="600" w:after="304"/>
        <w:ind w:left="600" w:right="616" w:hanging="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spacing w:val="0"/>
          <w:sz w:val="24"/>
          <w:szCs w:val="24"/>
          <w:lang w:val="ru-RU"/>
        </w:rPr>
        <w:t>Директор______________________А.В.Лященко</w:t>
      </w:r>
    </w:p>
    <w:p>
      <w:pPr>
        <w:pStyle w:val="TextBody"/>
        <w:shd w:fill="auto" w:val="clear"/>
        <w:spacing w:lineRule="exact" w:line="254" w:before="600" w:after="304"/>
        <w:ind w:left="600" w:right="616" w:hanging="0"/>
        <w:jc w:val="righ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Приложение 4 к приказу №23а от 06.04.2020</w:t>
      </w:r>
    </w:p>
    <w:p>
      <w:pPr>
        <w:pStyle w:val="Normal"/>
        <w:jc w:val="center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листов коррекции  тематического план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им программам учебных   предметов,   спецкурсов, элективов, индивидуально-групповых занятий,    программ дополнительного образования и внеурочной деятельности,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реализуемых в МКОУ   Клетско-Почтовской СШ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428"/>
        <w:gridCol w:w="3729"/>
        <w:gridCol w:w="1425"/>
        <w:gridCol w:w="532"/>
        <w:gridCol w:w="1056"/>
        <w:gridCol w:w="2007"/>
      </w:tblGrid>
      <w:tr>
        <w:trPr/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й компонент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стов коррекции   тематического планирования к рабочим программ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, реализующего рабочую программу</w:t>
            </w:r>
          </w:p>
        </w:tc>
      </w:tr>
      <w:tr>
        <w:trPr/>
        <w:tc>
          <w:tcPr>
            <w:tcW w:w="6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. Лист коррекции тематического планирования к рабочей программе учебного предмета «Русский язы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мительникова З.С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2. Лист коррекции тематического планирования к рабочей программе учебного предмета «Литературное чте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ст коррекции тематического планирования к рабочей программе учебного предмета «Математи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ист коррекции тематического планирования к рабочей программе учебного предмета «Окружающий мир»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ст коррекции тематического планирования к рабочей программе учебного предмета «Музы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 Лист коррекции тематического планирования к рабочей программе учебного  предмета «Технология 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Лист коррекции тематического планирования к рабочей программе учебного предмета «Физическая культур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знецова Я.С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 Лист коррекции тематического планирования к рабочей программе учебного предмета « Изобразительное искусство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ященко Н.А.</w:t>
            </w:r>
          </w:p>
        </w:tc>
      </w:tr>
      <w:tr>
        <w:trPr/>
        <w:tc>
          <w:tcPr>
            <w:tcW w:w="6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. Лист коррекции тематического планирования к рабочей программе учебного предмета «Русский язы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чкова В.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2. Лист коррекции тематического планирования к рабочей программе учебного предмета «Литературное чте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3. Лист коррекции тематического планирования к рабочей программе учебного предмета «Родной русский язы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4. Лист коррекции тематического планирования к рабочей программе учебного предмета «Литературное чтение на русском родном язык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ст коррекции тематического планирования к рабочей программе учебного предмета «Математи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Лист коррекции тематического планирования к рабочей программе учебного предмета «Окружающий мир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Лист коррекции тематического планирования к рабочей программе учебного предмета   « Изобразительное искусство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 Лист коррекции тематического планирования к рабочей программе учебного предмета «Технология 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 Лист коррекции тематического планирования к рабочей программе учебного предмета «Физическая культур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знецова Я.С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 Лист коррекции тематического планирования к рабочей программе учебного предмета «Иностранный язык (английский)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ова Л.Г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1. Лист коррекции тематического планирования к рабочей программе учебного предмета « Музы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ященко А.В.</w:t>
            </w:r>
          </w:p>
        </w:tc>
      </w:tr>
      <w:tr>
        <w:trPr/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ых отношений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. Лист коррекции тематического планирования к рабочей программе спецкурса  «Ритми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Я.С.</w:t>
            </w:r>
          </w:p>
        </w:tc>
      </w:tr>
      <w:tr>
        <w:trPr/>
        <w:tc>
          <w:tcPr>
            <w:tcW w:w="6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 Лист коррекции тематического планирования к рабочей программе учебного предмета «Русский язы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омарёва Т.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2. Лист коррекции тематического планирования к рабочей программе учебного предмета «Литературное чте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ст коррекции тематического планирования к рабочей программе учебного предмета «Родной русский язы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ст коррекции тематического планирования к рабочей программе учебного предмета «Литературное чтение на русском родном язык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ст коррекции тематического планирования к рабочей программе учебного предмета «Математи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 Лист коррекции тематического планирования к рабочей программе учебного предмета «Окружающий мир (человек, природа, общество)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Лист коррекции тематического планирования к рабочей программе учебного предмета «Технология 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 Лист коррекции тематического планирования к рабочей программе учебного предмета   « Изобразительное искусство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 Лист коррекции тематического планирования к рабочей программе учебного предмета «Физическая культур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Я.С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Лист коррекции тематического планирования к рабочей программе учебного предмета «Иностранный язык (английский)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ова Л.Г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1. Лист коррекции тематического планирования к рабочей программе учебного предмета « Музы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щенко Н.А.</w:t>
            </w:r>
          </w:p>
        </w:tc>
      </w:tr>
      <w:tr>
        <w:trPr/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ых отношений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. Лист коррекции тематического планирования к рабочей программе спецкурса  «Ритми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Я.С.</w:t>
            </w:r>
          </w:p>
        </w:tc>
      </w:tr>
      <w:tr>
        <w:trPr/>
        <w:tc>
          <w:tcPr>
            <w:tcW w:w="6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. Лист коррекции тематического планирования к рабочей программе учебного предмета «Русский язы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орукова Н.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орукова Н.И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2. Лист коррекции тематического планирования к рабочей программе учебного предмета   «Литературное чте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ст коррекции тематического планирования к рабочей программе учебного предмета «Родной русский язы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ст коррекции тематического планирования к рабочей программе учебного предмета «Литературное чтение на русском родном язык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ст коррекции тематического планирования к рабочей программе учебного  предмета «Математи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Лист коррекции тематического планирования к рабочей программе учебного предмета «Окружающий мир»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Лист коррекции тематического планирования к рабочей программе учебного предмета  « Изобразительное искусство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 Лист коррекции тематического планирования к рабочей программе учебного предмета «Технология 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 Лист коррекции тематического планирования к рабочей программе учебного предмета «Физическая культур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Я.С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 коррекции тематического планирования к рабочей программе учебного предмета «Иностранный язык (английский)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ова Л.Г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1. Лист коррекции тематического планирования к рабочей программе учебного  предмета « Музы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ященко Н.А.</w:t>
            </w:r>
          </w:p>
        </w:tc>
      </w:tr>
      <w:tr>
        <w:trPr/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Лист коррекции тематического планирования к рабочей программе учебного предмета «Основы православной культур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.И.</w:t>
            </w:r>
          </w:p>
        </w:tc>
      </w:tr>
      <w:tr>
        <w:trPr/>
        <w:tc>
          <w:tcPr>
            <w:tcW w:w="6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. Лист коррекции тематического планирования к рабочей программе учебного  предмета «Русский язы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Н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2. Лист коррекции тематического планирования к рабочей программе учебного  предмета «Литератур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тельникова З.С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ст коррекции тематического планирования к рабочей программе учебного предмета «Иностранный язык (английский)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Г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ст коррекции тематического планирования к рабочей программе учебного предмета «Математи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Н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Лист коррекции тематического планирования к рабочей программе учебного предмета «История России. Всеобщая истор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 Лист коррекции тематического планирования к рабочей программе учебного предмета «Биолог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Лист коррекции тематического планирования к рабочей программе учебного предмета « Музы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щенко Н.А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 Лист коррекции тематического планирования к рабочей программе учебного предмета « Изобразительное искусство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кова В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 Лист коррекции тематического планирования к рабочей программе учебного к предмета «Технолог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 Г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 Лист коррекции тематического планирования к рабочей программе учебного  предмета «Физическая культур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Я.С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1. Лист коррекции тематического планирования к рабочей программе учебного предмета «Географ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Д.А.</w:t>
            </w:r>
          </w:p>
        </w:tc>
      </w:tr>
      <w:tr>
        <w:trPr/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ых отношений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ст коррекции тематического планирования к рабочей программе спецкурса  «ОДНКНР»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.И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ст коррекции тематического планирования к рабочей программе спецкурса «Основы личной безопасност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А.Я.</w:t>
            </w:r>
          </w:p>
        </w:tc>
      </w:tr>
      <w:tr>
        <w:trPr/>
        <w:tc>
          <w:tcPr>
            <w:tcW w:w="6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. Лист коррекции тематического планирования к рабочей программе учебного предмета «Русский язы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Н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2. Лист коррекции тематического планирования к рабочей программе учебного предмета  «Литератур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влова Л.И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ст коррекции тематического планирования к рабочей программе учебного предмета «Иностранный язык (английский)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Г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ст коррекции тематического планирования к рабочей программе учебного  предмета «Математи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Н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Лист коррекции тематического планирования к рабочей программе учебного предмета  «История России. Всеобщая истор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 Лист коррекции тематического планирования к рабочей программе учебного  предмета «Обществозна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Лист коррекции тематического планирования к рабочей программе учебного предмета «Географ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Д.А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 Лист коррекции тематического планирования к рабочей программе учебного предмета «Биолог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 Лист коррекции тематического планирования к рабочей программе учебного  предмета « Музы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щенко Н.А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 Лист коррекции тематического планирования к рабочей программе учебного предмета « Изобразительное искусство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кова В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 Лист коррекции тематического планирования к рабочей программе учебного предмета «Технолог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 Г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 Лист коррекции тематического планирования к рабочей программе учебного предмета «Физическая культур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Ф.Е.</w:t>
            </w:r>
          </w:p>
        </w:tc>
      </w:tr>
      <w:tr>
        <w:trPr/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онент образовательных отношений 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ист коррекции тематического планирования к рабочей программе учебного предмета « Основы личной безопасности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А.Я.</w:t>
            </w:r>
          </w:p>
        </w:tc>
      </w:tr>
      <w:tr>
        <w:trPr/>
        <w:tc>
          <w:tcPr>
            <w:tcW w:w="6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. Лист коррекции тематического планирования к рабочей программе учебного предмета «Русский язы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2. Лист коррекции тематического планирования к рабочей программе учебного предмета «Литератур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.И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ст коррекции тематического планирования к рабочей программе учебного предмета «Иностранный язык (английский)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Г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ст коррекции тематического планирования к рабочей программе учебного предмета «Математи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Т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ст коррекции тематического планирования к рабочей программе учебного предмета «Информати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щенко А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Лист коррекции тематического планирования к рабочей программе учебного предмета «История России. Всеобщая истор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 Лист коррекции тематического планирования к рабочей программе учебного предмета «Обществозна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 Лист коррекции тематического планирования к рабочей программе учебного предмета «Географ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Д.А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  Лист коррекции тематического планирования к рабочей программе учебного предмета «Физи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Н.И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 Лист коррекции тематического планирования к рабочей программе учебного предмета «Биолог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 Лист коррекции тематического планирования к рабочей программе учебного предмета « Музы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щенко А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 Лист коррекции тематического планирования к рабочей программе учебного предмета « Изобразительное искусство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кова В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 Лист коррекции тематического планирования к рабочей программе учебного предмета «Технолог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 Г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 Лист коррекции тематического планирования к рабочей программе учебного предмета «Физическая культур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Ф.Е.</w:t>
            </w:r>
          </w:p>
        </w:tc>
      </w:tr>
      <w:tr>
        <w:trPr>
          <w:trHeight w:val="234" w:hRule="atLeast"/>
        </w:trPr>
        <w:tc>
          <w:tcPr>
            <w:tcW w:w="6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 и компонент образовательных отношений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Лист коррекции тематического планирования к рабочей программе спецкурса «Практикум по биологии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Е.В.</w:t>
            </w:r>
          </w:p>
        </w:tc>
      </w:tr>
      <w:tr>
        <w:trPr>
          <w:trHeight w:val="218" w:hRule="atLeast"/>
        </w:trPr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ст коррекции тематического планирования к рабочей программе спецкурса «Основы личной безопасност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А.Я.</w:t>
            </w:r>
          </w:p>
        </w:tc>
      </w:tr>
      <w:tr>
        <w:trPr/>
        <w:tc>
          <w:tcPr>
            <w:tcW w:w="6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. Лист коррекции тематического планирования к рабочей программе учебного предмета «Русский язы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влова Л.И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2. Лист коррекции тематического планирования к рабочей программе учебного предмета «Литератур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влова Л.И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ст коррекции тематического планирования к рабочей программе учебного  предмета «Иностранный язык (английский)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Г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ст коррекции тематического планирования к рабочей программе учебного предмета  «Математи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нова Н.И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5. Лист коррекции тематического планирования к рабочей программе учебного предмета «Информатика 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щенко А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Лист коррекции тематического планирования к рабочей программе учебного предмета  «История России. Всеобщая истор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Лист коррекции тематического планирования к рабочей программе учебного предмета  «Обществознание»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 Лист коррекции тематического планирования к рабочей программе учебного  предмета «Географ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Д.А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 Лист коррекции тематического планирования к рабочей программе учебного предмета  «Физи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Н.И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 Лист коррекции тематического планирования к рабочей программе учебного  предмета «Хим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 Лист коррекции тематического планирования к рабочей программе учебного предмета «Биолог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Лист коррекции тематического планирования к рабочей программе учебного предмета  «Музы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щенко Н.А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 Лист коррекции тематического планирования к рабочей программе учебного предмета  «Технолог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 Г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 Лист коррекции тематического планирования к рабочей программе учебного предмета  «ОБЖ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А.Я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 Лист коррекции тематического планирования к рабочей программе учебного предмета  «Физическая культур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Ф.Е.</w:t>
            </w:r>
          </w:p>
        </w:tc>
      </w:tr>
      <w:tr>
        <w:trPr/>
        <w:tc>
          <w:tcPr>
            <w:tcW w:w="6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ст коррекции тематического планирования к рабочей программе спецкурса   «Практикум по информатик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щенко А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ст коррекции тематического планирования к рабочей программе спецкурса «Практикум по черчению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 Г.В.</w:t>
            </w:r>
          </w:p>
        </w:tc>
      </w:tr>
      <w:tr>
        <w:trPr/>
        <w:tc>
          <w:tcPr>
            <w:tcW w:w="6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. Лист коррекции тематического планирования к рабочей программе учебного предмета  «Русский язы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.И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2. Лист коррекции тематического планирования к рабочей программе учебного  предмета «Литератур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.И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ст коррекции тематического планирования к рабочей программе учебного  предмета «Родной язык (русский)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ст коррекции тематического планирования к рабочей программе учебного  предмета «Родная литература (русская)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ст коррекции тематического планирования к рабочей программе учебного   предмета «Иностранный язык (немецкий)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Г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ист коррекции тематического планирования к рабочей программе учебного   предмета «Иностранный язык (английский)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Г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Лист коррекции тематического планирования к рабочей программе учебного  предмета «Математи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Н.И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8. Лист коррекции тематического планирования к рабочей программе учебного  предмета «Информати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щенко А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Лист коррекции тематического планирования к рабочей программе учебного  предмета «История России. Всеобщая истор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Лист коррекции тематического планирования к рабочей программе учебного  предмета «Обществознание»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Е.В.</w:t>
            </w:r>
          </w:p>
        </w:tc>
      </w:tr>
      <w:tr>
        <w:trPr>
          <w:trHeight w:val="111" w:hRule="atLeast"/>
        </w:trPr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 Лист коррекции тематического планирования к рабочей программе учебного   предмета «Географ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Д.А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 Лист коррекции тематического планирования к рабочей программе учебного   предмета «Физи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Н.И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 Лист коррекции тематического планирования к рабочей программе учебного предмета «Хим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 Лист коррекции тематического планирования к рабочей программе учебного   предмета «Биолог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 Лист коррекции тематического планирования к рабочей программе учебного  предмета « ОБЖ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А.Я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 Лист коррекции тематического планирования к рабочей программе учебного  предмета «Физическая культур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Ф.Е.</w:t>
            </w:r>
          </w:p>
        </w:tc>
      </w:tr>
      <w:tr>
        <w:trPr/>
        <w:tc>
          <w:tcPr>
            <w:tcW w:w="6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. Лист коррекции тематического планирования к рабочей программе учебного  предмета «Русский язы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влова Л.И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2. Лист коррекции тематического планирования к рабочей программе учебного  предмета «Литератур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влова Л.И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ст коррекции тематического планирования к рабочей программе учебного предмета «Иностранный язык (английский)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Г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ст коррекции тематического планирования к рабочей программе учебного   предмета «Алгебра и начала анализ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Н.И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5. Лист коррекции тематического планирования к рабочей программе учебного   предмета « Геометр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Н.И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6. Лист коррекции тематического планирования к рабочей программе учебного   предмета «Информатика и ИКТ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щенко А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Лист коррекции тематического планирования к рабочей программе учебного предмета  «История Росси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8. Лист коррекции тематического планирования к рабочей программе учебного предмета  «Всеобщая истор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 Лист коррекции тематического планирования к рабочей программе учебного  предмета «Обществознание (включая экономику и право)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Е.В.</w:t>
            </w:r>
          </w:p>
        </w:tc>
      </w:tr>
      <w:tr>
        <w:trPr>
          <w:trHeight w:val="77" w:hRule="atLeast"/>
        </w:trPr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 Лист коррекции тематического планирования к рабочей программе учебного  предмета «Географ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Д.А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 Лист коррекции тематического планирования к рабочей программе учебного  предмета «Физи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Н.И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 Лист коррекции тематического планирования к рабочей программе учебного  предмета «Хим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 Лист коррекции тематического планирования к рабочей программе учебного  предмета «Биолог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 Лист коррекции тематического планирования к рабочей программе учебного  предмета «Основы безопасности жизнедеятельност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А.Я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 Лист коррекции тематического планирования к рабочей программе учебного предмета  «Физическая культур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Ф.Е.</w:t>
            </w:r>
          </w:p>
        </w:tc>
      </w:tr>
      <w:tr>
        <w:trPr/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Лист коррекции тематического планирования к рабочей программе учебного  предмета «Астроном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Н.И.</w:t>
            </w:r>
          </w:p>
        </w:tc>
      </w:tr>
      <w:tr>
        <w:trPr/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Лист коррекции тематического планирования к рабочей программе учебного  предмета «Технолог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 Г.В.</w:t>
            </w:r>
          </w:p>
        </w:tc>
      </w:tr>
      <w:tr>
        <w:trPr/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ист коррекции тематического планирования к рабочей программе индивидуально-групповых занятий по биологи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ст коррекции тематического планирования к рабочей программе индивидуально-групповых занятий по хим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ст коррекции тематического планирования к рабочей программе индивидуально-групповых занятий по алгебр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Н.И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1" w:leader="none"/>
              </w:tabs>
              <w:autoSpaceDE w:val="false"/>
              <w:ind w:left="1" w:firstLine="7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Лист коррекции тематического планирования к рабочей программе индивидуально-групповых занятий по русскому язык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.И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1" w:leader="none"/>
              </w:tabs>
              <w:autoSpaceDE w:val="false"/>
              <w:ind w:left="1" w:firstLine="7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 Лист коррекции тематического планирования к рабочей программе электива по русскому языку «Русское правописание: орфография и пунктуац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.И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1" w:leader="none"/>
              </w:tabs>
              <w:autoSpaceDE w:val="false"/>
              <w:ind w:left="1" w:firstLine="7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 Лист коррекции тематического планирования к рабочей программе электива по информатике «Компьютерная графи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щенко А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7. Лист коррекции тематического планирования к рабочей программе электива по  математике: «Практикум решения математических задач»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Н.И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8. Лист коррекции тематического планирования к рабочей программе электива по физике: « Практикум решения физических задач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Н.И.</w:t>
            </w:r>
          </w:p>
        </w:tc>
      </w:tr>
      <w:tr>
        <w:trPr/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71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ст коррекции тематического планирования к рабочей программе учебного  предмета «Русский язы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.И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2. Лист коррекции тематического планирования к рабочей программе учебного  предмета «Литератур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.И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ст коррекции тематического планирования к рабочей программе учебного   предмета «Иностранный язык (английский)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Г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ст коррекции тематического планирования к рабочей программе учебного   предмета « Алгебра и начала анализ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А.Н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5. Лист коррекции тематического планирования к рабочей программе учебного   предмета «Геометр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А.Н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6. Лист коррекции тематического планирования к рабочей программе учебного  предмета «Информатика и ИКТ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щенко А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Лист коррекции тематического планирования к рабочей программе учебного  предмета «История Росси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8. Лист коррекции тематического планирования к рабочей программе учебного  предмета «Всеобщая истор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 Лист коррекции тематического планирования к рабочей программе учебного  предмета «Обществознание (включая экономику и право)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 Лист коррекции тематического планирования к рабочей программе учебного предмета «Географ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Д.А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 Лист коррекции тематического планирования к рабочей программе учебного   предмета «Физи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Н.И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Лист коррекции тематического планирования к рабочей программе учебного  предмета «Астроном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Н.И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 Лист коррекции тематического планирования к рабочей программе учебного  предмета «Хим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 Лист коррекции тематического планирования к рабочей программе учебного  предмета «Биолог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 Лист коррекции тематического планирования к рабочей программе учебного  предмета «Физическая культур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Ф.Е.</w:t>
            </w:r>
          </w:p>
        </w:tc>
      </w:tr>
      <w:tr>
        <w:trPr/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Лист коррекции тематического планирования к рабочей программе учебного  предмета «ОБЖ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А.Я.</w:t>
            </w:r>
          </w:p>
        </w:tc>
      </w:tr>
      <w:tr>
        <w:trPr/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Лист коррекции тематического планирования к рабочей программе учебного  предмета «Технолог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 Г.В.</w:t>
            </w:r>
          </w:p>
        </w:tc>
      </w:tr>
      <w:tr>
        <w:trPr/>
        <w:tc>
          <w:tcPr>
            <w:tcW w:w="6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Лист коррекции тематического планирования к рабочей программе индивидуально-групповых занятий по биолог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ст коррекции тематического планирования к рабочей программе индивидуально-групповых занятий по хим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Е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ст коррекции тематического планирования к рабочей программе индивидуально-групповых занятий по алгебр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А.Н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ст коррекции тематического планирования к рабочей программе индивидуально-групповых занятий по  обществознан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А.Н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ст коррекции тематического планирования к рабочей программе электива по русскому языку «Русское правописание: орфография и пунктуац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.И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ист коррекции тематического планирования к рабочей программе электива по информатике «Компьютерная графи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щенко А.В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Лист коррекции тематического планирования к рабочей программе электива по  математике: «Практикум решения математических задач»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А.Н.</w:t>
            </w:r>
          </w:p>
        </w:tc>
      </w:tr>
      <w:tr>
        <w:trPr/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Лист коррекции тематического планирования к рабочей программе электива по физике: « Практикум решения физических задач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Н.И.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ы    по внеурочной деятельност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стов коррекции   тематического планирования к рабочим программ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, реализующего рабочую программу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Почемучк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тельникова З.С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Эруди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кова В.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Умники и умниц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Т.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Умники и умниц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рукова Н.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Мир, в котором я живу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тельникова З.С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Путешествие по стране Этикет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кова В.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Уроки нравственно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Т.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Уроки нравственно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рукова  Н.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Волшебный мир книг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тельникова З.С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Весёлый англий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А.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Весёлый англий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А.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Весёлый англий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А.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Азбука родного кра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тельникова З.С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История и культура родного кра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кова В.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По странам и континентам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Т.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Учимся создавать проек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рукова Н.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Уроки здоровья. Разговор о правильном питан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тельникова З.С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Уроки здоровья. Разговор о правильном питан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кова В.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Уроки здоровья. Разговор о правильном питан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Т.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 коррекции тематического планирования к рабочей программе «Ритмик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Я.С.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ы    дополнительного образова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Математический калейдоскоп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А.Н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Математика для увлечённых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Т.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Весёлый англий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А.В.</w:t>
            </w:r>
          </w:p>
        </w:tc>
      </w:tr>
      <w:tr>
        <w:trPr>
          <w:trHeight w:val="2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Весёлый англий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6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А.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Математика может быть интересно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Н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Эруди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Н.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Экология вокруг нас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Е.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Круг друзей немецкого язык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Г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Хозяюшк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А.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Музейное дел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А.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Патрио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Я.П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Премьер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Е.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Театр мод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Т.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Творческая мастерска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А.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Основы фотообработк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А.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Искусств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кова В.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Живопись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кова В.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Инструментальное исполнительство на гитар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щенко А.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Современная хореограф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щенко А.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Шахмат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А.Я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Волейбол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Я.С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Волейбол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Я.С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Волейбол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Я.С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Баскетбол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Ф.Е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Баскетбол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Ф.Е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Лёгкая атлетик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Ф.Е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Лист коррекции тематического планирования к рабочей программе «Туристический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 Г.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Лист коррекции тематического планирования к рабочей программе «Туристический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 Г.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Юный географ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Д.А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Смастери сам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 Г.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Робототехник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щенко А.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оррекции тематического планирования к рабочей программе «Мир в объектив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 Г.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character" w:styleId="33">
    <w:name w:val="Основной текст (3)3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2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Знак"/>
    <w:basedOn w:val="Style14"/>
    <w:qFormat/>
    <w:rPr>
      <w:spacing w:val="10"/>
      <w:lang w:bidi="ar-S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21pt">
    <w:name w:val="Основной текст (2) + Интервал 1 pt"/>
    <w:basedOn w:val="2"/>
    <w:qFormat/>
    <w:rPr>
      <w:color w:val="000000"/>
      <w:spacing w:val="30"/>
      <w:w w:val="100"/>
      <w:position w:val="0"/>
      <w:sz w:val="26"/>
      <w:vertAlign w:val="baseline"/>
      <w:lang w:val="ru-RU"/>
    </w:rPr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character" w:styleId="Style16">
    <w:name w:val="Название Знак"/>
    <w:basedOn w:val="Style14"/>
    <w:qFormat/>
    <w:rPr>
      <w:rFonts w:ascii="Arial Narrow" w:hAnsi="Arial Narrow" w:cs="Arial Narrow"/>
      <w:b/>
      <w:bCs/>
      <w:sz w:val="36"/>
      <w:szCs w:val="24"/>
      <w:lang w:val="ru-RU" w:bidi="ar-SA"/>
    </w:rPr>
  </w:style>
  <w:style w:type="character" w:styleId="Fontstyle21">
    <w:name w:val="fontstyle2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cs="Arial Narrow"/>
      <w:b/>
      <w:bCs/>
      <w:sz w:val="36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 w:before="600" w:after="300"/>
      <w:ind w:hanging="340"/>
    </w:pPr>
    <w:rPr>
      <w:rFonts w:ascii="Times New Roman" w:hAnsi="Times New Roman" w:cs="Times New Roman"/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30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afimklpocht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4:00Z</dcterms:created>
  <dc:creator>Наталья</dc:creator>
  <dc:description/>
  <dc:language>en-US</dc:language>
  <cp:lastModifiedBy>Директор</cp:lastModifiedBy>
  <cp:lastPrinted>2020-04-29T08:42:00Z</cp:lastPrinted>
  <dcterms:modified xsi:type="dcterms:W3CDTF">2020-04-30T05:54:00Z</dcterms:modified>
  <cp:revision>2</cp:revision>
  <dc:subject/>
  <dc:title/>
</cp:coreProperties>
</file>